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hematische leeslijst voor VWO 6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Boeken van een schrij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ermans, W.F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pa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nkere kamer van Damoc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nneringen van een engelbewaar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behouden hu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heb altijd gelij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it meer slap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o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Boeken van een schrij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Mulisch, H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ansla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ogste tij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ntdekking van de hem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stenen bruidsb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theater, de brief en de waarhe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fri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 vrouw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Boeken van een schrij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Wolkers, J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de lief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odshoofdvlin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u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nverbiddelijke tij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algvog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Amerikaa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s fru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erhit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ug naar Oegstgee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Boeken van een schrij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Grunberg, Arn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joodse messi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uwe maandag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ompij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eschiedenis van mijn kaalhe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 zonder ziek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Boeken van Vlaamse schrijve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js, Stef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ngelenmak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sselmans, Herm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 die werk vo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dag in G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us, Hu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erucht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ulf, Bernar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 dag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oye, T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nen do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kelo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ukkige slav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ier, Erwi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ensla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tertij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hulst, Dimitr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elaasheid der d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rede van Christus in Brus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atkom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, Iv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ukkig zijn we machtelo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De vader / de moeder in een gez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wers, Jero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nken roo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rten ’t Ha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anspreke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jden van der, A.F.Th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estemm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olker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ina’s pettico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dervliet, Nellek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aam van de va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chka Meijsi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Siebelin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elen op een bed viol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anoy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kelo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n Grunber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Doo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wers, Jero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lic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n, Conn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Enqui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pu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de, Le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 op terugke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ers, Jan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odshoofdvli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s fru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.Th. van der Heijd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dwi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en, Jaa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en trau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wers, Jero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nken roo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man, Car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lieva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in, Arthu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schitterend gebre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Enqui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huiskom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 Obersk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jar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de, Le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’s gy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berg, Arn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n zonder ziek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enzaamheid</w:t>
            </w:r>
          </w:p>
        </w:tc>
      </w:tr>
      <w:tr>
        <w:trPr>
          <w:trHeight w:val="25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lef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ten is het maandag</w:t>
            </w:r>
          </w:p>
        </w:tc>
      </w:tr>
      <w:tr>
        <w:trPr>
          <w:trHeight w:val="25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ip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hur Japi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zwarte met het witte har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js, Stef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restein, Rena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hart van st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nbeek, Ros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c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ers ,J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s fru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el, Maartj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stij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tnische minderh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lah, Kad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jkerschrift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s, Yasmi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eneraal met de zes vinger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l, een meis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r van, Robe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ar en Da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di, A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boek van een ez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egels, T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rden van, Hen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marij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li, Nilg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arnalenpelst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german, Jo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uitenvrou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Homofili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man, An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ouw en vrie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er, Andrea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jongensu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 ‘t,Maart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en voor een ransu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jsing, Doesch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de lief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sch, Harr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 vrouw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, Gerard K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weg naar het ein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gtman, Floortj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jnbeweging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ncest / misbruik / mishandel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 de, Tess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d in de hemel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restein, Rena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hart van steen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rgen gebrek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kzeul, Lienek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ille zon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tra van Loon, Kare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a’s ade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in, Arthu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r buiten is het fee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r, Rasch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o’s vleugel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per, Nan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euwige jachtveld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ndonesië / Nederlands Indi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rus, Loui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e Ve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ille krac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m, P.A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na-Go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ker, E. D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Havela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van, Adria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sche duin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, Rasch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lki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se, Hella S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n van de th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roe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dervliet, Nellek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ef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in, Arthu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schitterend gebre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rabbé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 Jacob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num van, Ke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sters van Nam Ke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hart, Ronal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ook van jo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berg, Arnol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haas, Ant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wege een tere hu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 de, Margrie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rtuo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n, Conn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jts, Christia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kel 285b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ers ,J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s Frui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de lief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el, Maartj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stij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en, Jaa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aturalis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rus ,Loui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tille krac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e Ve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ker, E. 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Havela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den van, Fredri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koele meren des dood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ts, Marcellu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nagelaten bekenten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jermans, Herm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hoop van zeg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mgaan met een ziek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lef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enschimm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er, Marijk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de stree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kuil, J.J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oeder van Nicoli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ers, J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s fru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moedt, Lév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ziekte van Lodesteij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orlog (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ten, El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maal willen we de hemel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sberg, André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nelkoor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, Louis Pau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n kleine oorlo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er, Andrea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jongensu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, Hu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verdriet van Belgi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lacher, G.L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en aan de hem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s,W.F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nkere kamer van Damoc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Oorlog 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s, W.F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behouden hu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yman, D. A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y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 de, Tess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weel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sch, Harr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ansla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dijk, Sim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e 19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es de, Theu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meisje met het rode haa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ader en zo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wijk, Ferdin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üch, Boudewij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leine blonde doo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wers, Jero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loze dag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tra van Loon, Kare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ssievruc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, Herm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din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boom, Thoma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assen vle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belink, J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elen op een bed viol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fr-FR"/>
              </w:rPr>
              <w:t>Verschillende gelov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bdolah, Kad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huis van de moske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Durlacher, G.L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zoektoc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lacher, Jess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cht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moticon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man, Car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psalmenoproer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 koffers v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 ‘t, Maart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anspreke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belink, J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elen op een bed viol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inga, Tomm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de namen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de, Le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uimte van Sokolov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an een zwanenza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ers, J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ug naar Oestgee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ervreemd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wers, jero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nken roo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js, Stef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ngelenmak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walda, Pet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a Avenue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, Hu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etsier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ruid in de morg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berg, Ant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s, W.F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behouden hu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ls, Yvon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Rap en zijn maat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lhaas, Ant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kind in de toren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waar zal ik je breng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je van Keul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ekers zom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inga, Tomm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de nam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de, Le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’s Gy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ers, J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Amerikaa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riendsch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lef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nzichtbare jong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num van, Ke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sters van Nam Ke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se, Hella S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roe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ye, T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nen doz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n, Conn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riendsch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 van het, Gerard K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ther Niela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nboom, Thoma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end van verdiens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inga, Tomm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peedboo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Zoektoc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num van, Ke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het I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in, Arthu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room van de leeu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schitterend gebre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tra van Loon, Kare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ssievruc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derviet, Nellek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jpu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t, Sask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etclu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inga, Tomm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de nam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de, Le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ken naar Eileen 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1:00Z</dcterms:created>
  <dc:creator>Gebruiker</dc:creator>
  <dc:description/>
  <cp:keywords/>
  <dc:language>en-US</dc:language>
  <cp:lastModifiedBy>Jolanda Ven, van der</cp:lastModifiedBy>
  <dcterms:modified xsi:type="dcterms:W3CDTF">2016-09-08T07:41:00Z</dcterms:modified>
  <cp:revision>2</cp:revision>
  <dc:subject/>
  <dc:title>Thematische leeslijst voor Havo 5</dc:title>
</cp:coreProperties>
</file>